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3"/>
        <w:gridCol w:w="5239"/>
      </w:tblGrid>
      <w:tr>
        <w:trPr>
          <w:trHeight w:val="1087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object w:dxaOrig="6015" w:dyaOrig="7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4pt;height:38pt" filled="f" o:ole="">
                  <v:imagedata r:id="rId3" o:title=""/>
                </v:shape>
                <o:OLEObject Type="Embed" ProgID="" ShapeID="ole_rId2" DrawAspect="Content" ObjectID="_1689679339" r:id="rId2"/>
              </w:object>
            </w:r>
          </w:p>
        </w:tc>
        <w:tc>
          <w:tcPr>
            <w:tcW w:w="4453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sv-SE"/>
              </w:rPr>
              <w:t>CÔNG TY CỔ PHẦN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sv-SE"/>
              </w:rPr>
              <w:t>DƯỢC PHẨM TRUNG ƯƠNG CPC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v-SE" w:eastAsia="en-US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2.95pt" to="144.6pt,2.9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37465</wp:posOffset>
                      </wp:positionV>
                      <wp:extent cx="185737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2.95pt" to="204.7pt,2.9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Hà Nội, ngày 21 tháng 4 năm 2017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 GIAO DỊCH CỔ PHẦN CỦA NGƯỜI NỘI BỘ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CỦA CÔNG TY CỔ PHẦN DƯỢC PHẨM TRUNG ƯƠNG CPC1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/>
        <w:t>1. Thông tin về cá nhân thực hiện giao dịch</w:t>
      </w:r>
      <w:r>
        <w:rPr>
          <w:i/>
          <w:sz w:val="26"/>
          <w:szCs w:val="26"/>
        </w:rPr>
        <w:t>: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Họ và tên cá nhân: Nguyễn Doãn Liêm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Quốc tịch: Việt Nam</w:t>
      </w:r>
    </w:p>
    <w:p>
      <w:pPr>
        <w:pStyle w:val="Normal"/>
        <w:spacing w:before="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CMND: 011600497 ngày cấp 31/10/2013    Nơi cấp: Công An TP.Hà Nôi   - Địa chỉ liên hệ: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</w:rPr>
        <w:t>- Điện thoại:            Email: nguyendoanliem@gmail.com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Chức vụ hiện nay tại công ty: Ủy viên HĐQT, Tổng Giám đốc, Người đại diện theo pháp luật Công ty cổ phần Dược phẩm Trung ương CPC1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. Thông tin về người nội bộ của công ty cổ phần Dược phẩm Trung ương CPC1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Họ và tên người nội bộ</w:t>
      </w:r>
      <w:r>
        <w:rPr>
          <w:i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Quốc tịch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Số CMND: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Địa chỉ thường tr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4560" w:leader="none"/>
          <w:tab w:val="left" w:pos="6480" w:leader="none"/>
        </w:tabs>
        <w:spacing w:before="0" w:after="120"/>
        <w:ind w:firstLine="426"/>
        <w:jc w:val="both"/>
        <w:rPr/>
      </w:pPr>
      <w:r>
        <w:rPr>
          <w:sz w:val="26"/>
          <w:szCs w:val="26"/>
        </w:rPr>
        <w:t>- Điện thoại liên hệ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ab/>
        <w:t>Email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Chức vụ hiện nay tại công ty cổ phần Dược phẩm Trung ương CPC1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Mối quan hệ giữa cá nhân thực hiện giao dịch với người nội bộ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Số lượng, tỷ lệ cổ phiếu người nội bộ đang nắm giữ (nếu có</w:t>
      </w:r>
      <w:r>
        <w:rPr>
          <w:i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. Mã chứng k</w:t>
      </w:r>
      <w:r>
        <w:rPr>
          <w:sz w:val="26"/>
          <w:szCs w:val="26"/>
          <w:highlight w:val="white"/>
        </w:rPr>
        <w:t>hoán</w:t>
      </w:r>
      <w:r>
        <w:rPr>
          <w:sz w:val="26"/>
          <w:szCs w:val="26"/>
        </w:rPr>
        <w:t xml:space="preserve"> giao dịch</w:t>
      </w:r>
      <w:r>
        <w:rPr>
          <w:i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. Các tài khoản giao dịch có cổ phiếu/chứng chỉ quỹ nêu tại mục 3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. Số lượng, tỷ lệ cổ phiếu nắm giữ trước khi thực hiện giao dịch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5.800 cổ phần chiếm 0,027% số cổ phần có quyền biểu quyết đang lưu hành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. Số lượng cổ phiếu đăng ký nhận chuyển nhượng: 1.205.140 cổ phần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. Số lượng, tỷ lệ cổ phiếu/chứng chỉ quỹ dự kiến nắm giữ sau khi thực hiện giao dịch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1.210.940 cổ phần chiếm 5,77% số cổ phần có quyền biểu quyết đang lưu hành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8. Mục đích thực hiện giao dịch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>Theo nhu cầu cá nhân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9. Phương thức giao dịch: Chuyển nhượng theo hợp đồng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0. Thời gian dự kiến thực hiện giao dịch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từ ngày 26/4/2017  đến ngày 30/4/2017.</w:t>
      </w:r>
      <w:r>
        <w:rPr/>
        <w:t xml:space="preserve"> 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6"/>
      </w:tblGrid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BÁO CÁO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uyễn Doãn Liêm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auto" w:line="288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36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2070" w:right="102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40" w:hanging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216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3600" w:hanging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4320" w:hanging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040"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576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2:00Z</dcterms:created>
  <dc:creator>ACER</dc:creator>
  <dc:description/>
  <cp:keywords/>
  <dc:language>en-US</dc:language>
  <cp:lastModifiedBy>ADMIN</cp:lastModifiedBy>
  <cp:lastPrinted>2017-04-21T16:44:00Z</cp:lastPrinted>
  <dcterms:modified xsi:type="dcterms:W3CDTF">2017-04-21T09:56:00Z</dcterms:modified>
  <cp:revision>26</cp:revision>
  <dc:subject/>
  <dc:title>BAN CHỈ ĐẠO CỔ PHẦN HÓA</dc:title>
</cp:coreProperties>
</file>